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SOSTITUTIVA DI ATTO DI NOTORIETA’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GLI ARTT. 46 E 47 DPR 445/200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…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………………………………..………………………….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o a …………………………………..…………………………… il ……..……………………,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indirizzo e-mail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consapevole delle responsabilità penali cui può andare incontro in caso di dichiarazioni non veritiere, ai    sensi    e      per   gli   effetti di   cui   all’art.   76   del     D.P.R.   445/00 e sotto la propria personale   responsabilità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right="54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fine di comprovare il possesso del requisito “esperienza di almeno 6 mesi con mansioni amministrative in ambito sanitario”, previsto dall’avviso di selezione in oggetto,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e seguenti esperienze lavorative e/o professionali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nominazione Azienda / Ente 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Azienda / Ente (Pubblica O Privata) 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…………………..</w:t>
        <w:tab/>
        <w:t>Al</w:t>
        <w:tab/>
        <w:t>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ilo …………………..…………………..…………………..…………………..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 Di Servizio – specificare la tipologia (tempo indeterminato/tempo determinato/apprendistato/tirocinio/lavoro autonomo) 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mpo Pieno e Part time (specificare la tipologia) 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er ogni titolo dichiarato ripetere il rispettivo schema sopra indicato.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</w:t>
      </w:r>
      <w:r>
        <w:rPr>
          <w:rFonts w:eastAsia="Garamond" w:cs="Garamond" w:ascii="Garamond" w:hAnsi="Garamond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it-IT"/>
      </w:rPr>
    </w:pPr>
    <w:r>
      <w:rPr>
        <w:i/>
        <w:sz w:val="16"/>
        <w:lang w:val="en-US" w:eastAsia="it-IT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56835</wp:posOffset>
          </wp:positionH>
          <wp:positionV relativeFrom="paragraph">
            <wp:posOffset>-130810</wp:posOffset>
          </wp:positionV>
          <wp:extent cx="1245870" cy="56705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3" t="-899" r="-463" b="-899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0515</wp:posOffset>
          </wp:positionH>
          <wp:positionV relativeFrom="paragraph">
            <wp:posOffset>-130810</wp:posOffset>
          </wp:positionV>
          <wp:extent cx="1190625" cy="645160"/>
          <wp:effectExtent l="0" t="0" r="0" b="0"/>
          <wp:wrapTight wrapText="bothSides">
            <wp:wrapPolygon edited="0">
              <wp:start x="308" y="781"/>
              <wp:lineTo x="308" y="20457"/>
              <wp:lineTo x="21119" y="20457"/>
              <wp:lineTo x="21119" y="781"/>
              <wp:lineTo x="308" y="781"/>
            </wp:wrapPolygon>
          </wp:wrapTight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171" r="-90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6"/>
      </w:rPr>
    </w:pPr>
    <w:r>
      <w:rPr>
        <w:i/>
        <w:sz w:val="16"/>
      </w:rPr>
      <w:tab/>
      <w:tab/>
    </w:r>
  </w:p>
  <w:p>
    <w:pPr>
      <w:pStyle w:val="Header"/>
      <w:jc w:val="right"/>
      <w:rPr>
        <w:i/>
        <w:i/>
        <w:color w:val="000080"/>
        <w:sz w:val="16"/>
      </w:rPr>
    </w:pPr>
    <w:r>
      <w:rPr>
        <w:i/>
        <w:color w:val="00008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zh-CN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7:00Z</dcterms:created>
  <dc:creator>Antonella Sorrenti</dc:creator>
  <dc:description/>
  <cp:keywords/>
  <dc:language>en-US</dc:language>
  <cp:lastModifiedBy>Paola Cocito</cp:lastModifiedBy>
  <dcterms:modified xsi:type="dcterms:W3CDTF">2021-05-12T08:17:00Z</dcterms:modified>
  <cp:revision>2</cp:revision>
  <dc:subject/>
  <dc:title/>
</cp:coreProperties>
</file>